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, КО ______________,  да предметна непокретност није у спору или под теретом и сагласан 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мам неизмирене пореске обавезе настале по основу права својине за предметну сеоску кућу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кођ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о расељених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О Бараје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8:00Z</dcterms:created>
  <dc:creator>Svjetlana Oklobdzija</dc:creator>
  <dc:description/>
  <dc:language>en-US</dc:language>
  <cp:lastModifiedBy>BSPrivreda</cp:lastModifiedBy>
  <cp:lastPrinted>2018-08-03T07:07:00Z</cp:lastPrinted>
  <dcterms:modified xsi:type="dcterms:W3CDTF">2025-02-20T08:25:32Z</dcterms:modified>
  <cp:revision>2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5B59F24C432CA87AEDA157522008_12</vt:lpwstr>
  </property>
  <property fmtid="{D5CDD505-2E9C-101B-9397-08002B2CF9AE}" pid="3" name="KSOProductBuildVer">
    <vt:lpwstr>1033-12.2.0.19805</vt:lpwstr>
  </property>
</Properties>
</file>