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 ПОДНОСИОЦА ПРИЈАВЕ</w:t>
      </w: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04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3375"/>
        <w:gridCol w:w="6525"/>
      </w:tblGrid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(улица и број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телефона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 електронске поште - email (опционално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ПОДАЦИ О ПРЕДМЕТНОМ ОБЈЕК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3375"/>
        <w:gridCol w:w="5731"/>
        <w:gridCol w:w="740"/>
      </w:tblGrid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(улица и број)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објекта (означи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одична кућ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војна кућа или кућа у низ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тан у стамбеној згради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Е/ПАКЕТ МЕРА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1 МЕРЕ ЗА КОЈЕ СЕ ПРИЈАВЉУЈ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ОРОДИЧНЕ КУЋ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има право да се пријави за једну појединачну меру из тач. 1)-6), 8) и 9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ли  максимално две појединачне мере из тач. 1)-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део бесповратних средстава за примену појединачне мере/мера износи највише 50% од укупне вредности инвестициј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сим за израду техничке документације када износи највише 80%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Табела 1. Списак појединачних мера енергетске санаци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ЗА ПОРОДИЧН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bookmarkStart w:id="1" w:name="_Hlk16952946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аздух-вазду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здух-в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да-в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емља-в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)*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ће се суфинансирати са уделом до 80% бесповратних средстава ако се примењује са неком од наведених појединачних мер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израде техничке документације може се састојати из више наведених делова а)-ђ) према важећој законској регулатив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СТАНОВ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стану има право да се пријави за максимално две појединачне мере из тач. 1), 4) и 6).Уз једну од мера под тач. 1), 4) или 6) за коју се пријави, крајњи корисник има право да се пријави додатно и за меру 10) која се односи на израду техничке документациј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део бесповратних средстава за примену појединачне мере/мера износи највише 50% од укупне вредности инвестиције, осим за израду техничке документације када износи највише 80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Табела 2. Списак појединачних мера енергетске санаци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ЗА СТАНОВЕ</w:t>
      </w:r>
      <w:r>
        <w:rPr/>
        <w:t xml:space="preserve">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аздух-вазду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здух-вод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)*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6)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, 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и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ће се суфинансирати са уделом до 80% бесповратних средстава ако се примењује са неком од наведених појединачних мер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израде техничке документације може се састојати из више наведених делова а)-ђ) према важећој законској регулатив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и станују 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1)-6) или 8) коју заокружи крајњи корисник има право да заокружи и меру 10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Табела 3. Списак пакета са припадајућим мерама (заокружити редни број пакета и редне бројеве мера које примењујете у оквиру изабраног пакета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ПРИЈАВА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ухвата примену најмање две мере из тач. 1), 2) и 3) уз примену мере из тачке 10)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мера Основног п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4) или 5) или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/или 7) уз примену тачке 10)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аздух-вазду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здух-в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да-в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емља-в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8) и/или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важећом законском регулатив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аздух-вазду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аздух-в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да-в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емља-в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  <w:bookmarkStart w:id="2" w:name="_Hlk169527544"/>
            <w:bookmarkStart w:id="3" w:name="_Hlk169527544"/>
            <w:bookmarkEnd w:id="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)*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ехничке документациј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a) Идејни пројекат енергетске санације ( архитектура/машинство 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) Елаборат енергетске ефикасности пре и после енергетск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) Технички опис и попис радо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) Сертификат о енергетским својствима пре санациј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) Катастарско топографски пла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) Сертификат о енергетским својствима после санациј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Мера ће се суфинансирати са уделом до 80% бесповратних средстава за све пакет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израде техничке документације може се састојати из више наведених делова а)-ђ) према важећој законској регулатив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  <w:bookmarkStart w:id="4" w:name="_Hlk72263790"/>
      <w:bookmarkStart w:id="5" w:name="_Hlk72263790"/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ПОРОДИЧН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12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одичне 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породич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породичне кућ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аокружити редни бро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грејањ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ој породичној кући/ста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6" w:name="_Hlk72263790"/>
      <w:bookmarkStart w:id="7" w:name="_Hlk72263790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год.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7:00Z</dcterms:created>
  <dc:creator>HP EliteBook 840 G3</dc:creator>
  <dc:description/>
  <cp:keywords/>
  <dc:language>en-US</dc:language>
  <cp:lastModifiedBy>odluka</cp:lastModifiedBy>
  <cp:lastPrinted>2021-08-06T06:54:00Z</cp:lastPrinted>
  <dcterms:modified xsi:type="dcterms:W3CDTF">2025-02-07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682343E59CEC4C9A59A0DB7E2B4111</vt:lpwstr>
  </property>
  <property fmtid="{D5CDD505-2E9C-101B-9397-08002B2CF9AE}" pid="3" name="GrammarlyDocumentId">
    <vt:lpwstr>40d96d5cadb9757e19a1f8bf26cfc8f3104cde0fc5cd04cf3113b094462b5482</vt:lpwstr>
  </property>
  <property fmtid="{D5CDD505-2E9C-101B-9397-08002B2CF9AE}" pid="4" name="MediaServiceImageTags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