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jc w:val="both"/>
        <w:rPr/>
      </w:pPr>
      <w:r>
        <w:rPr>
          <w:b w:val="false"/>
          <w:sz w:val="24"/>
          <w:lang w:val="ru-RU" w:eastAsia="en-US"/>
        </w:rPr>
        <w:t xml:space="preserve">  </w:t>
      </w:r>
      <w:r>
        <w:rPr>
          <w:sz w:val="20"/>
          <w:szCs w:val="20"/>
          <w:lang w:val="sr-RS"/>
        </w:rPr>
        <w:t>ГРАДСКА ОПШТИНА БАРАЈЕВО</w:t>
        <w:tab/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Анекс 2</w:t>
      </w:r>
    </w:p>
    <w:p>
      <w:pPr>
        <w:pStyle w:val="TextBody"/>
        <w:rPr/>
      </w:pPr>
      <w:r>
        <w:rPr>
          <w:szCs w:val="28"/>
          <w:lang w:val="sr-RS"/>
        </w:rPr>
        <w:t xml:space="preserve">ПРЕДЛОГ ПРОГРАМА/ ПРОЈЕКТА СА </w:t>
      </w:r>
      <w:r>
        <w:rPr>
          <w:szCs w:val="28"/>
        </w:rPr>
        <w:t>УПУТСТВО</w:t>
      </w:r>
      <w:r>
        <w:rPr>
          <w:szCs w:val="28"/>
          <w:lang w:val="sr-RS"/>
        </w:rPr>
        <w:t>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ИСАЊЕ ПРЕДЛОГА ПРОЈЕКТА</w:t>
      </w:r>
    </w:p>
    <w:p>
      <w:pPr>
        <w:pStyle w:val="TextBody"/>
        <w:rPr>
          <w:sz w:val="24"/>
          <w:u w:val="single"/>
          <w:lang w:val="sr-RS"/>
        </w:rPr>
      </w:pPr>
      <w:r>
        <w:rPr>
          <w:sz w:val="24"/>
          <w:u w:val="single"/>
          <w:lang w:val="sr-RS"/>
        </w:rPr>
        <w:t>(У овом образцу писати пројекат )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Сврха овог Упутства је да вам олакша припрему пројекта и помогне да ваш пројекат има одговарајућу форму и све неопходне чињенице и податке за оцену самог пројекта и праћење његове реализације.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1. ОСНОВНИ ПОДАЦИ О ПОДНОСИОЦУ ПРЕДЛОГА ПРОЈЕКТА И О ПРОЈЕКТУ</w:t>
      </w:r>
    </w:p>
    <w:p>
      <w:pPr>
        <w:pStyle w:val="Normal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 xml:space="preserve">1.1.Организација која подноси пројекат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име удружења/организације (како је наведено у документу о регистрацији), службену адресу, телефон, факс,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у и контакт особ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 xml:space="preserve"> </w:t>
      </w:r>
      <w:r>
        <w:rPr>
          <w:b/>
          <w:bCs/>
          <w:shd w:fill="B3B3B3" w:val="clear"/>
          <w:lang w:val="sr-CS"/>
        </w:rPr>
        <w:t>1.2. 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,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 и да буде лак за памћ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3. Локација на којој се одвијају пројектне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Наведите локације на којима ће се спроводити ваше пројектне активнос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4. 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икажите кратак, концизан и свеобухватан опис пројекта ( пола странице текста/ 10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 по следећем редоследу: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укратко опишите проблем у локалној заједници,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дефинишите циљну групу и њене проблеме на које пројекат настоји да одговори,</w:t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shd w:fill="B3B3B3" w:val="clear"/>
          <w:lang w:val="sr-CS"/>
        </w:rPr>
        <w:t>1.5. и 1.6. Циљнe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ви корак у осмишљавању пројекта је да се прецизно разјасне и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реде</w:t>
      </w:r>
      <w:r>
        <w:rPr>
          <w:b/>
          <w:bCs/>
          <w:lang w:val="sr-CS"/>
        </w:rPr>
        <w:t xml:space="preserve"> циљне групе (дирек</w:t>
      </w:r>
      <w:r>
        <w:rPr>
          <w:b/>
          <w:bCs/>
          <w:lang w:val="sr-RS"/>
        </w:rPr>
        <w:t>т</w:t>
      </w:r>
      <w:r>
        <w:rPr>
          <w:b/>
          <w:bCs/>
          <w:lang w:val="sr-CS"/>
        </w:rPr>
        <w:t xml:space="preserve">не и индиректне) </w:t>
      </w:r>
      <w:r>
        <w:rPr>
          <w:lang w:val="sr-CS"/>
        </w:rPr>
        <w:t xml:space="preserve">са којима намеравате да радите и да се </w:t>
      </w:r>
      <w:r>
        <w:rPr>
          <w:b/>
          <w:bCs/>
          <w:lang w:val="sr-CS"/>
        </w:rPr>
        <w:t>проблем дефинише у односу на њих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дирек</w:t>
      </w:r>
      <w:r>
        <w:rPr>
          <w:lang w:val="sr-RS"/>
        </w:rPr>
        <w:t>т</w:t>
      </w:r>
      <w:r>
        <w:rPr/>
        <w:t>не циљне циљне групе обухваћене пројектом и представите је, тако што ћете навести њену бројчану и социо-економску структуру као и друге особине које сматрате битним и које упућују на њену угроженост, проблем или ситуацију у којој се налази.</w:t>
      </w:r>
    </w:p>
    <w:p>
      <w:pPr>
        <w:pStyle w:val="BodyText3"/>
        <w:rPr/>
      </w:pPr>
      <w:r>
        <w:rPr>
          <w:lang w:val="bg-BG"/>
        </w:rPr>
        <w:t xml:space="preserve">Када је у питању индиректна циљна група, наведите све категорије индиректних циљних група на које ће пројекат својим активностима имати индиректни утицај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7. Опис проблема</w:t>
      </w:r>
    </w:p>
    <w:p>
      <w:pPr>
        <w:pStyle w:val="BodyText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/>
      </w:pPr>
      <w:r>
        <w:rPr/>
        <w:t xml:space="preserve">Представите стање у којем се циљна група налази и наведите последице тог стања  (по циљну групу) које желите да промените. </w:t>
      </w:r>
      <w:r>
        <w:rPr>
          <w:lang w:val="sr-RS"/>
        </w:rPr>
        <w:t>П</w:t>
      </w:r>
      <w:r>
        <w:rPr/>
        <w:t xml:space="preserve">открепите тај приказ вашим сопственим искуством, статистичким подацима добијеним из поузданих извора (навести извор податак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highlight w:val="lightGray"/>
          <w:lang w:val="sr-CS"/>
        </w:rPr>
        <w:t>1.8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>
          <w:b/>
          <w:bCs/>
        </w:rPr>
        <w:t>Под општим циљем се подразумева стратеш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ли пожељна друштвена промена или утицај који ће пројекат имати на  средину у којој се спроводи.</w:t>
      </w:r>
    </w:p>
    <w:p>
      <w:pPr>
        <w:pStyle w:val="Normal"/>
        <w:rPr>
          <w:lang w:val="ru-RU"/>
        </w:rPr>
      </w:pPr>
      <w:r>
        <w:rPr>
          <w:lang w:val="sr-CS"/>
        </w:rPr>
        <w:t>Он објашњава зашто је пројекат важан за заједницу, у смислу дугорочне користи за крајње кориснике и шире користи за друге групе.</w:t>
      </w:r>
    </w:p>
    <w:p>
      <w:pPr>
        <w:pStyle w:val="BodyTex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9</w:t>
      </w:r>
      <w:r>
        <w:rPr>
          <w:b/>
          <w:bCs/>
          <w:shd w:fill="B3B3B3" w:val="clear"/>
          <w:lang w:val="sr-CS"/>
        </w:rPr>
        <w:t>.  Сврха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sr-CS"/>
        </w:rPr>
        <w:t>Сврха пројекта је укупна позитивна промена коју остварени резултати постижу код циљне групе.</w:t>
      </w:r>
    </w:p>
    <w:p>
      <w:pPr>
        <w:pStyle w:val="BodyText3"/>
        <w:rPr/>
      </w:pPr>
      <w:r>
        <w:rPr/>
        <w:t>Сврха пројекта представља конкретан циљ пројекта који се може остварити у оквиру времена предвиђеног за трајање пројекта и са расположивим људским и материјалним капацитетима.</w:t>
      </w:r>
      <w:r>
        <w:rPr>
          <w:lang w:val="sr-RS"/>
        </w:rPr>
        <w:t xml:space="preserve"> Т</w:t>
      </w:r>
      <w:r>
        <w:rPr/>
        <w:t xml:space="preserve">реба одабрати  </w:t>
      </w:r>
      <w:r>
        <w:rPr>
          <w:lang w:val="sr-RS"/>
        </w:rPr>
        <w:t xml:space="preserve">сврху - </w:t>
      </w:r>
      <w:r>
        <w:rPr/>
        <w:t xml:space="preserve">циљ, који је могуће остварити. </w:t>
      </w:r>
    </w:p>
    <w:p>
      <w:pPr>
        <w:pStyle w:val="BodyText3"/>
        <w:rPr/>
      </w:pPr>
      <w:r>
        <w:rPr/>
        <w:t xml:space="preserve">Сврха пројекта мора бити: 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реална </w:t>
      </w:r>
      <w:r>
        <w:rPr/>
        <w:t>– може се реализовати с постојећим ресурсима у оквиру задатог временског периода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>специфична</w:t>
      </w:r>
      <w:r>
        <w:rPr/>
        <w:t xml:space="preserve"> – може се јасно дефинисати и промена се може приписати пројекту, а не нечем другом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мерљива </w:t>
      </w:r>
      <w:r>
        <w:rPr/>
        <w:t>– могуће је измерити успех пројекта</w:t>
      </w:r>
    </w:p>
    <w:p>
      <w:pPr>
        <w:pStyle w:val="BodyText3"/>
        <w:rPr/>
      </w:pPr>
      <w:r>
        <w:rPr/>
      </w:r>
    </w:p>
    <w:p>
      <w:pPr>
        <w:pStyle w:val="Normal"/>
        <w:shd w:fill="B3B3B3" w:val="clear"/>
        <w:rPr>
          <w:lang w:val="ru-RU"/>
        </w:rPr>
      </w:pPr>
      <w:r>
        <w:rPr>
          <w:b/>
          <w:bCs/>
          <w:lang w:val="sr-CS"/>
        </w:rPr>
        <w:t>1.10.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CS"/>
        </w:rPr>
        <w:t>Резултати – конкретне добробити, бенефити и услуге које ће циљна група добити од спроведених  активности пројеката. Резултати морају бити мерљив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CS"/>
        </w:rPr>
        <w:t>Смисао и значај резултата пројекта можете открити одговорима на следеће питањ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sr-CS"/>
        </w:rPr>
        <w:t>До каквог конкретног стања или догађаја треба да доведу активности које ћете спровести у оквиру пројекта ?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>Најједноставније речено резултати одговарају на питања ШТА желимо да постигнемо, а активности на питање КАКО ћемо то постић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1.  Групе активности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Дајте преглед активности које ћете у оквиру пројекта спроводити. Сваки пројекат садржи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 xml:space="preserve">у оквиру којих постоји више појединачних активности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Све активности морају да се реализују у току трајања пројекта. План активности мора да буде реалан, комплетан, јасан и активности унутар њега морају имати логичан редослед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2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ај одељак би требало да пружи увид у оно од чега спровођење активности зависи и без чијег испуњења није могуће отпочети са било каквим пројектним активностима (нпр.  обезбеђење подршке локалне самоуправе, детаљно познавање стања у коме се налазе корисници и сл.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3. 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4.  Методологиј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бразложите принципе, методе и саме технике (садржај) рада и зашто ће баш такав начин рада бити коришћ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>1.15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зложите начин на који ћете вршит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ind w:left="1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1.16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Важно је представити шта ће се са пројектом десити у будућности након што се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TextBody"/>
        <w:jc w:val="both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2.  ОСОБЉЕ АНГАЖОВАНО НА ПРОЈЕКТУ</w:t>
      </w:r>
    </w:p>
    <w:p>
      <w:pPr>
        <w:pStyle w:val="TextBody"/>
        <w:jc w:val="both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2.1. Особље ангаж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ведите имена и презимена особа које ће учествовати на пројекту и функције у пројектном тиму (</w:t>
      </w:r>
      <w:r>
        <w:rPr>
          <w:b/>
          <w:bCs/>
          <w:lang w:val="sr-CS"/>
        </w:rPr>
        <w:t>водите рачуна о томе да се оне поклапају са ставкама које сте навели у буџету пројекта</w:t>
      </w:r>
      <w:r>
        <w:rPr>
          <w:u w:val="single"/>
          <w:lang w:val="sr-CS"/>
        </w:rPr>
        <w:t>)</w:t>
      </w:r>
      <w:r>
        <w:rPr>
          <w:lang w:val="sr-CS"/>
        </w:rPr>
        <w:t xml:space="preserve"> и њихове квалификације. Овде је потребно навести формално и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szCs w:val="36"/>
          <w:u w:val="single"/>
        </w:rPr>
        <w:t>3.  ПАРТНЕРСКЕ ОРГАНИЗАЦИЈЕ</w:t>
      </w:r>
      <w:r>
        <w:rPr>
          <w:szCs w:val="36"/>
          <w:u w:val="single"/>
          <w:lang w:val="sr-RS"/>
        </w:rPr>
        <w:t xml:space="preserve"> (ако су предвиђене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u w:val="single"/>
          <w:lang w:val="sr-RS"/>
        </w:rPr>
      </w:pPr>
      <w:r>
        <w:rPr>
          <w:b w:val="false"/>
          <w:bCs w:val="false"/>
          <w:sz w:val="24"/>
          <w:szCs w:val="36"/>
          <w:u w:val="single"/>
          <w:lang w:val="sr-R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4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lang w:val="sr-CS"/>
        </w:rPr>
        <w:t>4.1. 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</w:t>
      </w:r>
      <w:r>
        <w:rPr>
          <w:lang w:val="sr-RS"/>
        </w:rPr>
        <w:t>(</w:t>
      </w:r>
      <w:r>
        <w:rPr/>
        <w:t>најзначајније резултате пројекта, а у делу о улози ваше организације наведите да ли је организација била носилац пројекта или партнер</w:t>
      </w:r>
      <w:r>
        <w:rPr>
          <w:lang w:val="sr-R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highlight w:val="lightGray"/>
          <w:lang w:val="sr-CS"/>
        </w:rPr>
        <w:t>4.2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BodyText3"/>
        <w:rPr/>
      </w:pPr>
      <w:r>
        <w:rPr/>
        <w:t>Представите буџет ваше организације у три претходне године, према категоријама наведите колико запослених (стално или привремено) има ваша организација , којом опремом располажете (нпр. 4 компјутера, 1 возило, канцеларију површине 50м2 и сл.) као и остале релевантне ресурсе (овде можете навести нпр. 20 волонтера, и сл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5:00Z</dcterms:created>
  <dc:creator>Sektor za zaštitu OSI</dc:creator>
  <dc:description/>
  <cp:keywords/>
  <dc:language>en-US</dc:language>
  <cp:lastModifiedBy>Miroslav Zivkovic</cp:lastModifiedBy>
  <cp:lastPrinted>2009-02-27T10:17:00Z</cp:lastPrinted>
  <dcterms:modified xsi:type="dcterms:W3CDTF">2025-06-02T07:15:00Z</dcterms:modified>
  <cp:revision>2</cp:revision>
  <dc:subject/>
  <dc:title>УПУТСТВО ЗА ПИСАЊЕ ПРЕДЛОГА ПРОЈЕКТА</dc:title>
</cp:coreProperties>
</file>