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  <w:drawing>
          <wp:inline distT="0" distB="0" distL="0" distR="0">
            <wp:extent cx="600075" cy="113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62" w:type="dxa"/>
        <w:jc w:val="left"/>
        <w:tblInd w:w="4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430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Број пријаве (попуњава локална самоуправа / локална управ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  <w:t>Анекс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Ј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 КОНКУР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РАСПОДЕЛУ СРЕДСТАВА ЗА ФИНАНСИРАЊ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ДНОСНО СУФИНАНСИРАЊЕ  ПРОЈЕКАТ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АДИЦИОНАЛНИХ ЦРКАВА И ВЕРСКИХ ЗАЈЕДНИЦ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 2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1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83"/>
        <w:gridCol w:w="601"/>
        <w:gridCol w:w="239"/>
        <w:gridCol w:w="851"/>
        <w:gridCol w:w="2806"/>
      </w:tblGrid>
      <w:tr>
        <w:trPr>
          <w:trHeight w:val="404" w:hRule="atLeast"/>
        </w:trPr>
        <w:tc>
          <w:tcPr>
            <w:tcW w:w="10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ОСНОВНИ ПОДАЦИ О ПОДНОСИОЦУ ПРЕДЛОГА ПРОЈЕКТА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азив традиционалне цркве (како је наведено у документу о регистрацији):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Седиште и адреса: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Матични број традиционалне цркве: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ИБ: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Лице које заступа традиционалну црк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в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у и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контакт телефон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кући рачун и назив бан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Телефон/факс: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Е-пошта: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ПОДАЦИ О ПРОЈЕКТУ</w:t>
            </w:r>
          </w:p>
        </w:tc>
      </w:tr>
      <w:tr>
        <w:trPr>
          <w:trHeight w:val="241" w:hRule="atLeast"/>
        </w:trPr>
        <w:tc>
          <w:tcPr>
            <w:tcW w:w="10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ив програма или пројекта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иод реализације (навести дат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 почетка</w:t>
              <w:br/>
              <w:t xml:space="preserve"> и завршетка пројекта)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купна средства потребна за </w:t>
              <w:br/>
              <w:t>реализацију пројекта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нос тражених средстава од ГО Барајево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нтакт особа задужена за реализацију </w:t>
              <w:br/>
              <w:t>пројекта (име, презиме, функција)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лица за контакт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лектронска пошта лица за контакт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>У Барајеву,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  <w:t>__________________20</w:t>
      </w:r>
      <w:r>
        <w:rPr>
          <w:rFonts w:cs="Times New Roman" w:ascii="Times New Roman" w:hAnsi="Times New Roman"/>
          <w:sz w:val="21"/>
          <w:szCs w:val="21"/>
          <w:lang w:val="sr-Latn-CS"/>
        </w:rPr>
        <w:t>2</w:t>
      </w:r>
      <w:r>
        <w:rPr>
          <w:rFonts w:cs="Times New Roman" w:ascii="Times New Roman" w:hAnsi="Times New Roman"/>
          <w:sz w:val="21"/>
          <w:szCs w:val="21"/>
          <w:lang w:val="sr-RS"/>
        </w:rPr>
        <w:t>5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val="sr-RS"/>
        </w:rPr>
        <w:t>г</w:t>
      </w:r>
      <w:r>
        <w:rPr>
          <w:rFonts w:cs="Times New Roman" w:ascii="Times New Roman" w:hAnsi="Times New Roman"/>
          <w:sz w:val="21"/>
          <w:szCs w:val="21"/>
          <w:lang w:val="sr-CS"/>
        </w:rPr>
        <w:t>одине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   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  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 М. П.</w:t>
      </w:r>
      <w:r>
        <w:rPr>
          <w:rFonts w:cs="Times New Roman" w:ascii="Times New Roman" w:hAnsi="Times New Roman"/>
          <w:sz w:val="21"/>
          <w:szCs w:val="21"/>
          <w:lang w:val="sr-CS"/>
        </w:rPr>
        <w:tab/>
        <w:t>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sr-Latn-C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sr-CS"/>
        </w:rPr>
        <w:t>(својеручни потпис заступника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sectPr>
      <w:type w:val="nextPage"/>
      <w:pgSz w:w="12240" w:h="15840"/>
      <w:pgMar w:left="1440" w:right="14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szCs w:val="24"/>
      <w:shd w:fill="C0C0C0" w:val="clear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09:00Z</dcterms:created>
  <dc:creator>Uros</dc:creator>
  <dc:description/>
  <cp:keywords/>
  <dc:language>en-US</dc:language>
  <cp:lastModifiedBy>NRI24</cp:lastModifiedBy>
  <cp:lastPrinted>2015-02-11T13:15:00Z</cp:lastPrinted>
  <dcterms:modified xsi:type="dcterms:W3CDTF">2025-08-11T13:11:00Z</dcterms:modified>
  <cp:revision>7</cp:revision>
  <dc:subject/>
  <dc:title>ПРИЈАВА НА КОНКУРС</dc:title>
</cp:coreProperties>
</file>